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TROBARÉ FEINA?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esta és la pregunta recurrent que es fan els estudiants de 4rt curs de grau, aclaparats pel fet que, quan d’aquí a uns mesos acabin els seus estudis i deixin la facultat, hauran de prendre decisions que poden ser crucials per al seu futur. Segurament </w:t>
      </w:r>
      <w:r>
        <w:rPr>
          <w:rFonts w:cs="Arial" w:ascii="Arial" w:hAnsi="Arial"/>
          <w:b/>
          <w:sz w:val="24"/>
          <w:szCs w:val="24"/>
        </w:rPr>
        <w:t>per primera vegada a la vida, el camí no està marc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auria de continuar estudiant i fer un màster de traducció especialitzada o d’alguna altra disciplina?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e’n vaig a fer una estada en un altre país per acabar de perfeccionar la meva llengua B o C?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, és clar, sorgeix la gran pregun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robaré feina com a traductor/a o intèrpret?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vint, en algun moment o altre del curs, aquests temes surten a classe en forma de debat entre els estudiants i/o de petició de consell al professorat. No cal dir que la situación laboral i econòmica actual accentua aquesta sensació d’incertes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nse ànim de treure ferro a les dificultats que, de ben segur, hauran d’encarar aquests estudiants que aviat deixaran de ser-ho, uns quants exemples per fer-hi front amb optimism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Fa uns dies, mentre escoltava la ràdio durant el meu trajecte de casa a la UVic, em va cridar l’atenció una veu que, si  l’oïda no em falla, em resultava molt familiar: un dels intèrprets que estava interpretant en directe les paraules dels dirigents que van assistir al </w:t>
      </w:r>
      <w:r>
        <w:rPr>
          <w:rFonts w:cs="Arial" w:ascii="Arial" w:hAnsi="Arial"/>
          <w:b/>
          <w:sz w:val="24"/>
          <w:szCs w:val="24"/>
        </w:rPr>
        <w:t>funeral de Nelson Mandela</w:t>
      </w:r>
      <w:r>
        <w:rPr>
          <w:rFonts w:cs="Arial" w:ascii="Arial" w:hAnsi="Arial"/>
          <w:sz w:val="24"/>
          <w:szCs w:val="24"/>
        </w:rPr>
        <w:t xml:space="preserve"> era un ex-estudiant de la llicenciatura de Traducció i Interpretació i del Màster d’Interpretació de Conferències de la UVic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ambé fa pocs dies, un altre ex-estudiant del Màster d’Interpretació de Conferències de la UVic era l’encarregat de fer la interpretació simultània al català durant la roda de premsa prèvia al </w:t>
      </w:r>
      <w:r>
        <w:rPr>
          <w:rFonts w:cs="Arial" w:ascii="Arial" w:hAnsi="Arial"/>
          <w:b/>
          <w:sz w:val="24"/>
          <w:szCs w:val="24"/>
        </w:rPr>
        <w:t>partit del Barça-Celtic de Glasgow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Una de les traductores al català del best-seller </w:t>
      </w:r>
      <w:r>
        <w:rPr>
          <w:rFonts w:cs="Arial" w:ascii="Arial" w:hAnsi="Arial"/>
          <w:b/>
          <w:i/>
          <w:sz w:val="24"/>
          <w:szCs w:val="24"/>
        </w:rPr>
        <w:t>Fifty Shades of Gre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 va estudiar Traducció i Interpretació a la Universitat de V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la llista podria continuar amb nombrosos casos de traductors que han aconseguit obrir  les seves pròpies agències; </w:t>
      </w:r>
      <w:r>
        <w:rPr>
          <w:rFonts w:cs="Arial" w:ascii="Arial" w:hAnsi="Arial"/>
          <w:i/>
          <w:sz w:val="24"/>
          <w:szCs w:val="24"/>
        </w:rPr>
        <w:t xml:space="preserve">freelancers </w:t>
      </w:r>
      <w:r>
        <w:rPr>
          <w:rFonts w:cs="Arial" w:ascii="Arial" w:hAnsi="Arial"/>
          <w:sz w:val="24"/>
          <w:szCs w:val="24"/>
        </w:rPr>
        <w:t>que s’han establert amb èxit aquí o a l’estranger; magnífics professors universitaris, a la UVic mateix o a llocs tan llunys com els Estats Units o Cambodja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tot això, quan us feu la gran pregunta, treieu el signe d’interrogació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robaré feia com a traductor/a o intèrpret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0:00Z</dcterms:created>
  <dc:creator>InformaticaTF</dc:creator>
  <dc:description/>
  <cp:keywords/>
  <dc:language>en-US</dc:language>
  <cp:lastModifiedBy>InformaticaTF</cp:lastModifiedBy>
  <cp:lastPrinted>2013-12-17T18:21:00Z</cp:lastPrinted>
  <dcterms:modified xsi:type="dcterms:W3CDTF">2014-01-13T12:50:00Z</dcterms:modified>
  <cp:revision>2</cp:revision>
  <dc:subject/>
  <dc:title/>
</cp:coreProperties>
</file>